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OGÓLNOPOLSKIEGO KONKURSU HISTORYCZNEGO DLA MŁODZIEŻ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YŃ 2022 – NOTACJE FILMOWE</w:t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  <w:r>
        <w:rPr>
          <w:b/>
          <w:smallCaps/>
        </w:rPr>
        <w:t>Informacja ogólna dotycząca organizacji konkursu historycznego „Katyń 2022”</w:t>
      </w:r>
    </w:p>
    <w:p>
      <w:pPr>
        <w:pStyle w:val="Normal"/>
        <w:rPr/>
      </w:pPr>
      <w:r>
        <w:rPr/>
        <w:t>1. Organizatorem ogólnopolskiego konkursu historycznego dla młodzieży „Katyń 2022” jest Stowarzyszenie Parafiada im. św. Józefa Kalasancjusza w Warszawie (ul. Gwintowa 3, 00 -704 Warszawa).</w:t>
      </w:r>
    </w:p>
    <w:p>
      <w:pPr>
        <w:pStyle w:val="Normal"/>
        <w:rPr/>
      </w:pPr>
      <w:r>
        <w:rPr/>
        <w:t>2. Projekt edukacji historycznej dla młodzieży w formie konkursu historycznego zakończonego Konferencją Młodych Historyków pn. „Katyń 2022” jest realizowany dzięki dofinansowaniu ze środków Rządowego Programu Fundusz Inicjatyw Obywatelskich NOWEFIO na lata 2021–2030.</w:t>
      </w:r>
    </w:p>
    <w:p>
      <w:pPr>
        <w:pStyle w:val="Normal"/>
        <w:rPr/>
      </w:pPr>
      <w:r>
        <w:rPr/>
        <w:t>3. Wszystkie informacje dotyczące zasad organizacji Konkursu, jego Regulaminu, składu Jury dostępne są na stronie internetowej </w:t>
      </w:r>
      <w:hyperlink r:id="rId2">
        <w:r>
          <w:rPr>
            <w:rStyle w:val="InternetLink"/>
          </w:rPr>
          <w:t>https://katyn-pamietam.pl/</w:t>
        </w:r>
      </w:hyperlink>
    </w:p>
    <w:p>
      <w:pPr>
        <w:pStyle w:val="Normal"/>
        <w:rPr/>
      </w:pPr>
      <w:r>
        <w:rPr/>
        <w:t>4. Partnerami Organizatora w organizacji i promocji konkursu są Instytut Pamięci Narodowej, Muzeum Katyńskie – Oddział Martyrologiczny Muzeum Wojska Polskiego i Federacja Rodzin Katyńskich.</w:t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b/>
          <w:smallCaps/>
        </w:rPr>
        <w:t>Cele konkursu historycznego</w:t>
      </w:r>
    </w:p>
    <w:p>
      <w:pPr>
        <w:pStyle w:val="Normal"/>
        <w:rPr/>
      </w:pPr>
      <w:r>
        <w:rPr/>
        <w:t>1. Głównym celem konkursu jest popularyzacja wiedzy dotyczącej Zbrodni Katyńskiej i jej Ofiar poprzez poznawanie historii zbrodni, kontekstów i interpretacji, a także życia konkretnych osób zamordowanych przez NKWD w 1940 roku.</w:t>
      </w:r>
    </w:p>
    <w:p>
      <w:pPr>
        <w:pStyle w:val="Normal"/>
        <w:rPr/>
      </w:pPr>
      <w:r>
        <w:rPr/>
        <w:t>2. Rozwijanie zainteresowania historią Polski XX wieku poprzez bezpośredni kontakt ze „strażnikami pamięci” (rodziny Ofiar Zbrodni Katyńskiej), regionalistami, historykami i przekaz międzypokoleniowy.</w:t>
      </w:r>
    </w:p>
    <w:p>
      <w:pPr>
        <w:pStyle w:val="Normal"/>
        <w:rPr/>
      </w:pPr>
      <w:r>
        <w:rPr/>
        <w:t>3. Podnoszenie poziomu dojrzałości intelektualnej młodzieży i kształtowanie postaw patriotycznych poprzez aktywne wpajanie szacunku do własnego dziedzictwa kulturowego.</w:t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  <w:r>
        <w:rPr>
          <w:b/>
          <w:smallCaps/>
        </w:rPr>
        <w:t>Zasady uczestnictwa w Konkursie</w:t>
      </w:r>
    </w:p>
    <w:p>
      <w:pPr>
        <w:pStyle w:val="Normal"/>
        <w:rPr/>
      </w:pPr>
      <w:r>
        <w:rPr/>
        <w:t>1. Ogólnopolski Konkurs Historyczny adresowany jest do młodzieży w wieku 12 – 18 lat zamieszkałej na terenie Rzeczypospolitej Polskiej z podziałem na 2 kategorie wiekowe: 12-15 (szkoła podstawowa - P) i 16-18 lat (szkoła ponadpodstawowa - L).</w:t>
      </w:r>
    </w:p>
    <w:p>
      <w:pPr>
        <w:pStyle w:val="Normal"/>
        <w:rPr/>
      </w:pPr>
      <w:r>
        <w:rPr/>
        <w:t>2. Konkurs jest dwuetapowy przeznaczony dla osób indywidualnych lub zespołów badawczych liczących maksymalnie 3 osoby uczęszczających do wszelkiego typu placówek edukacyjnych lub oświatowo-wychowawczych. W I etapie następuje ocena formalna prac dokonywana przez przedstawicieli Organizatora Konkursu. W II etapie prace oceniane są pod względem merytorycznym przez Jury powołane przez Organizatora.</w:t>
      </w:r>
    </w:p>
    <w:p>
      <w:pPr>
        <w:pStyle w:val="Normal"/>
        <w:rPr/>
      </w:pPr>
      <w:r>
        <w:rPr/>
        <w:t>3. Osobom z niepełnosprawnościami zostanie udzielona wszelka możliwa pomoc na podstawie pisemnego zgłoszenia tego faktu Organizatorowi Konkursu.</w:t>
      </w:r>
    </w:p>
    <w:p>
      <w:pPr>
        <w:pStyle w:val="Normal"/>
        <w:rPr/>
      </w:pPr>
      <w:r>
        <w:rPr/>
        <w:t>4. Ocenie podlegają notacje filmowe, których bohaterem jest wskazany z imienia i nazwiska upamiętniony lokalnie Bohater Katyński lub kilku wskazanych z imienia i nazwiska lokalnie upamiętnionych Bohaterów Katyńskich.</w:t>
      </w:r>
    </w:p>
    <w:p>
      <w:pPr>
        <w:pStyle w:val="Normal"/>
        <w:rPr/>
      </w:pPr>
      <w:r>
        <w:rPr/>
        <w:t>Notacja filmowa, w rozumieniu niniejszego Regulaminu konkursu, to monotematyczny materiał audiowizualny którego celem i efektem jest udokumentowanie losów i upamiętnienie Ofiar Zbrodni Katyńskiej wykorzystujący formę wywiadu/wypowiedzi „strażników pamięci” czyli członków rodzin pomordowanych albo regionalistów, historyków, znawców historii lokalnej. Notacja powinna umożliwiać jej późniejsze wykorzystywanie w celach produkcji filmowych, audio i innych.</w:t>
      </w:r>
    </w:p>
    <w:p>
      <w:pPr>
        <w:pStyle w:val="Normal"/>
        <w:rPr/>
      </w:pPr>
      <w:r>
        <w:rPr/>
        <w:t>5. Notacje filmowe nadesłane na Konkurs muszą być pracami własnymi, wcześniej niepublikowanymi i nienagrodzonymi w innych konkursach historycznych.</w:t>
      </w:r>
    </w:p>
    <w:p>
      <w:pPr>
        <w:pStyle w:val="Normal"/>
        <w:rPr/>
      </w:pPr>
      <w:r>
        <w:rPr/>
        <w:t>6. Jeden autor lub zespół badawczy może przedstawić jedną pracę.</w:t>
      </w:r>
    </w:p>
    <w:p>
      <w:pPr>
        <w:pStyle w:val="Normal"/>
        <w:rPr/>
      </w:pPr>
      <w:r>
        <w:rPr/>
        <w:t>7. Oceny merytorycznej nadesłanych prac dokonuje niezależne Jury, powołane przez Organizatora Konkursu. Skład Jury zostanie opublikowany na stronie </w:t>
      </w:r>
      <w:hyperlink r:id="rId3">
        <w:r>
          <w:rPr>
            <w:rStyle w:val="InternetLink"/>
          </w:rPr>
          <w:t>https://katyn-pamietam.pl/</w:t>
        </w:r>
      </w:hyperlink>
    </w:p>
    <w:p>
      <w:pPr>
        <w:pStyle w:val="Normal"/>
        <w:rPr/>
      </w:pPr>
      <w:r>
        <w:rPr/>
        <w:t>8. Zgłoszenie notacji do Konkursu jest równoznaczne z wyrażeniem zgody na jej publikację na stronie internetowej </w:t>
      </w:r>
      <w:hyperlink r:id="rId4">
        <w:r>
          <w:rPr>
            <w:rStyle w:val="InternetLink"/>
          </w:rPr>
          <w:t>https://katyn-pamietam.pl/</w:t>
        </w:r>
      </w:hyperlink>
      <w:r>
        <w:rPr/>
        <w:t> oraz w innych materiałach dokumentujących i promujących realizację Konkursu oraz programu „Katyń… Ocalić od zapomnienia”.      </w:t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  <w:r>
        <w:rPr>
          <w:b/>
          <w:smallCaps/>
        </w:rPr>
        <w:t>Zasady, terminy i miejsce nadsyłania prac konkursowych</w:t>
      </w:r>
    </w:p>
    <w:p>
      <w:pPr>
        <w:pStyle w:val="Normal"/>
        <w:rPr/>
      </w:pPr>
      <w:r>
        <w:rPr/>
        <w:t>1. Kompletna dokumentacja konkursowa zawiera formularz zgłoszenia do konkursu (pkt IV.2) i notację filmową opatrzoną kartą pracy (pkt IV.3.b).</w:t>
      </w:r>
    </w:p>
    <w:p>
      <w:pPr>
        <w:pStyle w:val="Normal"/>
        <w:rPr/>
      </w:pPr>
      <w:r>
        <w:rPr/>
        <w:t>2. Formularz zgłoszenia uczestnika / zespołu badawczego jest opublikowany na stronie konkursu: </w:t>
      </w:r>
      <w:hyperlink r:id="rId5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/>
      </w:pPr>
      <w:r>
        <w:rPr/>
        <w:t>Wypełniony formularz przesyła nauczyciel / wychowawca albo rodzic/opiekun prawny.  Niezbędnym warunkiem przyjęcia zgłoszenia jest zaznaczenie zapoznania się z Regulaminem Konkursu i wyrażenie zgody na przetwarzanie danych osobowych dla potrzeb realizacji niniejszego Konkursu oraz zgody na udostępnianie i publikację prac konkursowych dla potrzeb realizacji konkursu i programu edukacyjnego „Katyń… Ocalić od zapomnienia”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/ Notacja filmowa powinna być plikiem w formacie MP4. Całość notacji filmowej powinna trwać maks. 7 minut / 720 pikseli / 1mbps – rozmiar pliku maks. do 40 MB. Notacja powinna rozpoczynać się obrazem informującym komu poświęcony jest film i kończyć informacją dotyczącą udziału rozmówcy, autora/ów oraz wykorzystanych materiałów źródłowych, utworów muzycznych i słowno-muzycznych umożliwiających identyfikację pracy konkursowej.</w:t>
      </w:r>
    </w:p>
    <w:p>
      <w:pPr>
        <w:pStyle w:val="Normal"/>
        <w:rPr/>
      </w:pPr>
      <w:r>
        <w:rPr/>
        <w:t>b/ metryczka pracy powinna zawierać następujące informacje:</w:t>
      </w:r>
    </w:p>
    <w:tbl>
      <w:tblPr>
        <w:tblW w:w="9102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Kategoria wiekowa</w:t>
              <w:br/>
              <w:t>2. Tytuł notacji filmowej oraz jej czas / rozmiar</w:t>
              <w:br/>
              <w:t>3. Imię i nazwisko autora albo imiona i nazwiska zespołu badawczego</w:t>
              <w:br/>
              <w:t>4. Dane kontaktowe do autora/ów pracy konkursowej</w:t>
              <w:br/>
              <w:t>5. Nazwa i adres szkoły</w:t>
              <w:br/>
              <w:t>6. Nazwisko nauczyciela/wychowawcy oraz e-mail i dane kontaktowe nauczyciela lub opiekuna/rodzica zgłaszającego ucznia/ów do Konkursu  </w:t>
            </w:r>
          </w:p>
        </w:tc>
      </w:tr>
    </w:tbl>
    <w:p>
      <w:pPr>
        <w:pStyle w:val="Normal"/>
        <w:rPr/>
      </w:pPr>
      <w:r>
        <w:rPr/>
        <w:t xml:space="preserve">4. Kompletną dokumentację konkursową należy przesłać w wersji elektronicznej w terminie do dnia </w:t>
      </w:r>
      <w:r>
        <w:rPr>
          <w:b/>
        </w:rPr>
        <w:t>28 października 2022</w:t>
      </w:r>
      <w:r>
        <w:rPr/>
        <w:t xml:space="preserve"> na adres: </w:t>
      </w:r>
      <w:hyperlink r:id="rId6">
        <w:r>
          <w:rPr>
            <w:rStyle w:val="InternetLink"/>
          </w:rPr>
          <w:t>malgorzata.wlodarczyk@parafiada.pl</w:t>
        </w:r>
      </w:hyperlink>
    </w:p>
    <w:p>
      <w:pPr>
        <w:pStyle w:val="Normal"/>
        <w:rPr/>
      </w:pPr>
      <w:r>
        <w:rPr/>
        <w:t>5. Wyniki oceny formalnej zostaną opublikowane nie później niż 4 listopada 2022 r. na stronie internetowej Konkursu: </w:t>
      </w:r>
      <w:hyperlink r:id="rId7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/>
      </w:pPr>
      <w:r>
        <w:rPr/>
        <w:t>6. Werdykt Jury zostanie opublikowany nie później niż 18 listopada 2022r. na stronie internetowej Konkursu: </w:t>
      </w:r>
      <w:hyperlink r:id="rId8">
        <w:r>
          <w:rPr>
            <w:rStyle w:val="InternetLink"/>
          </w:rPr>
          <w:t>https://katyn-pamietam.pl/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  <w:r>
        <w:rPr>
          <w:b/>
          <w:smallCaps/>
        </w:rPr>
        <w:t>Ocena prac konkursowych i nagrody</w:t>
      </w:r>
    </w:p>
    <w:p>
      <w:pPr>
        <w:pStyle w:val="Normal"/>
        <w:rPr/>
      </w:pPr>
      <w:r>
        <w:rPr/>
        <w:t>1. Kryteria formalnej oceny prac:</w:t>
      </w:r>
    </w:p>
    <w:p>
      <w:pPr>
        <w:pStyle w:val="Normal"/>
        <w:rPr/>
      </w:pPr>
      <w:r>
        <w:rPr/>
        <w:t>- przesłanie notacji w swojej kategorii wiekowej z pełną dokumentacją konkursową do dnia wskazanego w Regulaminie Konkursu (pkt IV.4)</w:t>
      </w:r>
    </w:p>
    <w:p>
      <w:pPr>
        <w:pStyle w:val="Normal"/>
        <w:rPr/>
      </w:pPr>
      <w:r>
        <w:rPr/>
        <w:t>- poprawnie wypełniony formularz zgłoszenia wraz z wyrażoną zgodą na publikację pracy oraz przetwarzanie danych osobowych dla celów organizacji Konkursu</w:t>
      </w:r>
    </w:p>
    <w:p>
      <w:pPr>
        <w:pStyle w:val="Normal"/>
        <w:rPr/>
      </w:pPr>
      <w:r>
        <w:rPr/>
        <w:t>- poprawnie wypełniona karta pracy (pkt IV.3.b)</w:t>
      </w:r>
    </w:p>
    <w:p>
      <w:pPr>
        <w:pStyle w:val="Normal"/>
        <w:rPr/>
      </w:pPr>
      <w:r>
        <w:rPr/>
        <w:t>- wskazanie bibliografii, autorstwa utworów muzycznych i słowno-muzycznych oraz ikonografii (grafiki, źródła materiałów zdjęciowych i dokumentów).</w:t>
      </w:r>
    </w:p>
    <w:p>
      <w:pPr>
        <w:pStyle w:val="Normal"/>
        <w:rPr/>
      </w:pPr>
      <w:r>
        <w:rPr/>
        <w:t>2. Kryteria merytorycznej oceny prac:</w:t>
      </w:r>
    </w:p>
    <w:p>
      <w:pPr>
        <w:pStyle w:val="Normal"/>
        <w:rPr/>
      </w:pPr>
      <w:r>
        <w:rPr/>
        <w:t>- zgodność pracy konkursowej z tematem konkursu,</w:t>
      </w:r>
    </w:p>
    <w:p>
      <w:pPr>
        <w:pStyle w:val="Normal"/>
        <w:rPr/>
      </w:pPr>
      <w:r>
        <w:rPr/>
        <w:t>- umiejętność korzystania ze źródeł i sięgania do rodzinnych i lokalnych historii</w:t>
      </w:r>
    </w:p>
    <w:p>
      <w:pPr>
        <w:pStyle w:val="Normal"/>
        <w:rPr/>
      </w:pPr>
      <w:r>
        <w:rPr/>
        <w:t>- przemyślana konstrukcja scenariusza notacji (przygotowany wywiad),</w:t>
      </w:r>
    </w:p>
    <w:p>
      <w:pPr>
        <w:pStyle w:val="Normal"/>
        <w:rPr/>
      </w:pPr>
      <w:r>
        <w:rPr/>
        <w:t>- walory artystyczne filmu (kompozycja wizualna, jakość dźwięku, jasność i precyzja języka)</w:t>
      </w:r>
    </w:p>
    <w:p>
      <w:pPr>
        <w:pStyle w:val="Normal"/>
        <w:rPr/>
      </w:pPr>
      <w:r>
        <w:rPr/>
        <w:t>- ogólny wyraz artystyczny (czytelny przekaz, przemyślany plan filmowy, indywidualne podejście do tematu filmu, dbałość o szczegóły)</w:t>
      </w:r>
    </w:p>
    <w:p>
      <w:pPr>
        <w:pStyle w:val="Normal"/>
        <w:rPr/>
      </w:pPr>
      <w:r>
        <w:rPr/>
        <w:t>3. Dla laureatów Konkursu w każdej z dwóch kategorii wiekowych przewidziane są następujące nagrody:</w:t>
      </w:r>
    </w:p>
    <w:p>
      <w:pPr>
        <w:pStyle w:val="Normal"/>
        <w:rPr/>
      </w:pPr>
      <w:r>
        <w:rPr/>
        <w:t xml:space="preserve">a. udział w Konferencji Młodych Historyków „Katyń 2022” i publiczne przedstawienie notacji filmowej w dn. 25 listopada 2022r. w Warszawie oraz publikacja pracy na stronie internetowej </w:t>
      </w:r>
      <w:hyperlink r:id="rId9">
        <w:r>
          <w:rPr>
            <w:rStyle w:val="InternetLink"/>
          </w:rPr>
          <w:t>www.katyn-pamietam.pl</w:t>
        </w:r>
      </w:hyperlink>
      <w:r>
        <w:rPr/>
        <w:t xml:space="preserve"> i na filmie DVD dokumentującym 15-lecie działania programu „Katyń… Ocalić od zapomnienia”.</w:t>
      </w:r>
    </w:p>
    <w:p>
      <w:pPr>
        <w:pStyle w:val="Normal"/>
        <w:rPr/>
      </w:pPr>
      <w:r>
        <w:rPr/>
        <w:t>b. dyplomy, statuetki oraz nagrody rzeczowe dla laureatów i finalistów Konkursu.</w:t>
      </w:r>
    </w:p>
    <w:p>
      <w:pPr>
        <w:pStyle w:val="Normal"/>
        <w:rPr/>
      </w:pPr>
      <w:r>
        <w:rPr/>
        <w:t>4. Wszyscy uczestnicy Konkursu otrzymają dyplomy uczestnictwa.</w:t>
      </w:r>
    </w:p>
    <w:p>
      <w:pPr>
        <w:pStyle w:val="Normal"/>
        <w:rPr/>
      </w:pPr>
      <w:r>
        <w:rPr/>
        <w:t>5. Nauczyciele/opiekunowie laureatów Konkursu otrzymają drobne upominki i podziękowania.</w:t>
      </w:r>
    </w:p>
    <w:p>
      <w:pPr>
        <w:pStyle w:val="Normal"/>
        <w:rPr/>
      </w:pPr>
      <w:r>
        <w:rPr/>
        <w:t>6. Uroczyste ogłoszenie wyników oraz rozdanie nagród nastąpi podczas Konferencji Młodych Historyków pn. „Katyń 2022” w dn. 25.11.2022 r.  z udziałem przedstawicieli grantodawcy, mediów i zaproszonych gości.</w:t>
      </w:r>
    </w:p>
    <w:p>
      <w:pPr>
        <w:pStyle w:val="Normal"/>
        <w:rPr>
          <w:b/>
          <w:b/>
        </w:rPr>
      </w:pPr>
      <w:r>
        <w:rPr>
          <w:b/>
        </w:rPr>
        <w:t xml:space="preserve">VI. </w:t>
      </w:r>
      <w:r>
        <w:rPr>
          <w:b/>
          <w:smallCaps/>
        </w:rPr>
        <w:t>Postanowienia końcowe</w:t>
      </w:r>
    </w:p>
    <w:p>
      <w:pPr>
        <w:pStyle w:val="Normal"/>
        <w:rPr/>
      </w:pPr>
      <w:r>
        <w:rPr/>
        <w:t>1. Decyzje Jury są nieodwołalne oraz niezaskarżalne.</w:t>
      </w:r>
    </w:p>
    <w:p>
      <w:pPr>
        <w:pStyle w:val="Normal"/>
        <w:rPr/>
      </w:pPr>
      <w:r>
        <w:rPr/>
        <w:t>2. Organizator Konkursu zastrzega sobie prawo do wykorzystania powyższych prac w publikacjach promujących projekt „Katyń 2022” oraz działalność Stowarzyszenia Parafiada, bez uiszczania honorarium autorskiego.</w:t>
      </w:r>
    </w:p>
    <w:p>
      <w:pPr>
        <w:pStyle w:val="Normal"/>
        <w:rPr/>
      </w:pPr>
      <w:r>
        <w:rPr/>
        <w:t>3. Uczestnictwo w Konkursie jest równoznaczne z akceptacją jego Regulaminu.</w:t>
      </w:r>
    </w:p>
    <w:p>
      <w:pPr>
        <w:pStyle w:val="Normal"/>
        <w:rPr/>
      </w:pPr>
      <w:r>
        <w:rPr/>
        <w:t>4. Prace przesłane do Konkursu nie będą zwracane.</w:t>
      </w:r>
    </w:p>
    <w:p>
      <w:pPr>
        <w:pStyle w:val="Normal"/>
        <w:rPr/>
      </w:pPr>
      <w:r>
        <w:rPr/>
        <w:t>5. Organizator zastrzega sobie prawo do zmiany terminów w niniejszym regulaminie, jeżeli będą tego wymagały okoliczności obiektywn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yn-pamietam.pl/" TargetMode="External"/><Relationship Id="rId3" Type="http://schemas.openxmlformats.org/officeDocument/2006/relationships/hyperlink" Target="https://katyn-pamietam.pl/" TargetMode="External"/><Relationship Id="rId4" Type="http://schemas.openxmlformats.org/officeDocument/2006/relationships/hyperlink" Target="https://parafiada.pl/" TargetMode="External"/><Relationship Id="rId5" Type="http://schemas.openxmlformats.org/officeDocument/2006/relationships/hyperlink" Target="https://parafiada.pl/" TargetMode="External"/><Relationship Id="rId6" Type="http://schemas.openxmlformats.org/officeDocument/2006/relationships/hyperlink" Target="mailto:malgorzata.wlodarczyk@parafiada.pl" TargetMode="External"/><Relationship Id="rId7" Type="http://schemas.openxmlformats.org/officeDocument/2006/relationships/hyperlink" Target="https://katyn-pamietam.pl/" TargetMode="External"/><Relationship Id="rId8" Type="http://schemas.openxmlformats.org/officeDocument/2006/relationships/hyperlink" Target="https://parafiada.pl/" TargetMode="External"/><Relationship Id="rId9" Type="http://schemas.openxmlformats.org/officeDocument/2006/relationships/hyperlink" Target="http://www.katyn-pamietam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7:00Z</dcterms:created>
  <dc:creator>Wojciech Wardaszko</dc:creator>
  <dc:description/>
  <cp:keywords/>
  <dc:language>en-US</dc:language>
  <cp:lastModifiedBy>Wojciech Wardaszko</cp:lastModifiedBy>
  <dcterms:modified xsi:type="dcterms:W3CDTF">2022-09-14T12:27:00Z</dcterms:modified>
  <cp:revision>6</cp:revision>
  <dc:subject/>
  <dc:title/>
</cp:coreProperties>
</file>